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right="23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MDS</w:t>
      </w:r>
      <w:r>
        <w:rPr>
          <w:rFonts w:cs="Arial" w:ascii="Arial" w:hAnsi="Arial"/>
          <w:b/>
          <w:bCs/>
          <w:spacing w:val="-17"/>
          <w:sz w:val="26"/>
          <w:szCs w:val="26"/>
        </w:rPr>
        <w:t xml:space="preserve"> </w:t>
      </w:r>
      <w:r>
        <w:rPr/>
        <w:t>GLP STUDY INITIATION QUESTIONNAIRE (Form Q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751"/>
        <w:gridCol w:w="1751"/>
        <w:gridCol w:w="3502"/>
      </w:tblGrid>
      <w:tr>
        <w:trPr>
          <w:trHeight w:val="288" w:hRule="exac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Institution: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Billing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Date Submitted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PO #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Shipping Addres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Fax: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Phone: (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Ext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INFOR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ICLE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800" w:leader="none"/>
          <w:tab w:val="left" w:pos="8040" w:leader="none"/>
          <w:tab w:val="left" w:pos="8400" w:leader="none"/>
          <w:tab w:val="left" w:pos="10740" w:leader="none"/>
        </w:tabs>
        <w:autoSpaceDE w:val="false"/>
        <w:spacing w:lineRule="auto" w:line="240" w:before="120" w:after="0"/>
        <w:ind w:left="360" w:right="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8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Lot/Bat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94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Expirati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120" w:after="0"/>
        <w:ind w:left="360" w:right="17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ysical description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uto" w:line="240" w:before="0" w:after="0"/>
        <w:ind w:left="446" w:hanging="0"/>
        <w:rPr/>
      </w:pPr>
      <w:r>
        <w:rPr>
          <w:rFonts w:cs="Arial" w:ascii="Arial" w:hAnsi="Arial"/>
          <w:sz w:val="20"/>
          <w:szCs w:val="20"/>
        </w:rPr>
        <w:t>(Su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i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cosi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aranc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 Quantity Submitted: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85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Storage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emperature:</w:t>
        <w:tab/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dditiona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rag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fo:</w:t>
        <w:tab/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dditiona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aracteristics: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6600" w:leader="none"/>
        </w:tabs>
        <w:autoSpaceDE w:val="false"/>
        <w:spacing w:lineRule="auto" w:line="240" w:before="0" w:after="0"/>
        <w:ind w:left="302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25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2430"/>
        <w:gridCol w:w="1968"/>
      </w:tblGrid>
      <w:tr>
        <w:trPr>
          <w:trHeight w:val="272" w:hRule="exac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5_3094544336"/>
            <w:bookmarkStart w:id="1" w:name="__Fieldmark__25_30945443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mbient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7_3094544336"/>
            <w:bookmarkStart w:id="3" w:name="__Fieldmark__27_30945443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tec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h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ecular weight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ity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72" w:hRule="exac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0_3094544336"/>
            <w:bookmarkStart w:id="5" w:name="__Fieldmark__30_30945443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-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2_3094544336"/>
            <w:bookmarkStart w:id="7" w:name="__Fieldmark__32_30945443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rotec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istu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ity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atility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72" w:hRule="exac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5_3094544336"/>
            <w:bookmarkStart w:id="9" w:name="__Fieldmark__35_30945443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7_3094544336"/>
            <w:bookmarkStart w:id="11" w:name="__Fieldmark__37_30945443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or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trog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72" w:hRule="exac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0_3094544336"/>
            <w:bookmarkStart w:id="13" w:name="__Fieldmark__40_30945443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2_3094544336"/>
            <w:bookmarkStart w:id="15" w:name="__Fieldmark__42_30945443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tor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ubil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4_3094544336"/>
            <w:bookmarkStart w:id="17" w:name="__Fieldmark__44_30945443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6_3094544336"/>
            <w:bookmarkStart w:id="19" w:name="__Fieldmark__46_30945443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th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8000" w:leader="none"/>
          <w:tab w:val="left" w:pos="8720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ADJUSTMENT FOR PURITY</w:t>
      </w:r>
      <w:r>
        <w:rPr>
          <w:rFonts w:cs="Arial" w:ascii="Arial" w:hAnsi="Arial"/>
          <w:bCs/>
          <w:sz w:val="20"/>
          <w:szCs w:val="20"/>
        </w:rPr>
        <w:t xml:space="preserve">: Should concentrations be adjusted for purity/active ingredient?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0" w:name="__Fieldmark__49_3094544336"/>
      <w:bookmarkStart w:id="21" w:name="__Fieldmark__49_3094544336"/>
      <w:bookmarkEnd w:id="2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Yes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2" w:name="__Fieldmark__50_3094544336"/>
      <w:bookmarkStart w:id="23" w:name="__Fieldmark__50_3094544336"/>
      <w:bookmarkEnd w:id="2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cti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l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7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ICLE: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04" w:hanging="180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forn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ti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m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ardo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micals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 reques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D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informati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ng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c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artic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ng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 seal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lt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fet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ment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los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nel.</w:t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120" w:after="0"/>
        <w:ind w:left="36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mic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)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bookmarkStart w:id="24" w:name="Text6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24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120" w:after="0"/>
        <w:ind w:left="36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(Specify species, vehicle and route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68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240" w:leader="none"/>
          <w:tab w:val="left" w:pos="10740" w:leader="none"/>
        </w:tabs>
        <w:autoSpaceDE w:val="false"/>
        <w:spacing w:lineRule="auto" w:line="240" w:before="120" w:after="0"/>
        <w:ind w:left="360" w:right="172" w:hanging="0"/>
        <w:rPr/>
      </w:pPr>
      <w:r>
        <w:rPr>
          <w:rFonts w:cs="Arial" w:ascii="Arial" w:hAnsi="Arial"/>
          <w:sz w:val="20"/>
          <w:szCs w:val="20"/>
        </w:rPr>
        <w:t>Precaution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handling or disposal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5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240" w:leader="none"/>
          <w:tab w:val="left" w:pos="3960" w:leader="none"/>
          <w:tab w:val="left" w:pos="4680" w:leader="none"/>
          <w:tab w:val="left" w:pos="8040" w:leader="none"/>
          <w:tab w:val="left" w:pos="10740" w:leader="none"/>
        </w:tabs>
        <w:autoSpaceDE w:val="false"/>
        <w:spacing w:lineRule="auto" w:line="240" w:before="120" w:after="0"/>
        <w:ind w:left="360" w:right="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D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ardou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erial?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54_3094544336"/>
      <w:bookmarkStart w:id="26" w:name="__Fieldmark__54_3094544336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es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55_3094544336"/>
      <w:bookmarkStart w:id="28" w:name="__Fieldmark__55_3094544336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</w:t>
        <w:tab/>
        <w:t xml:space="preserve">If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 shipping name</w:t>
      </w:r>
      <w:r>
        <w:rPr>
          <w:rFonts w:cs="Arial" w:ascii="Arial" w:hAnsi="Arial"/>
          <w:spacing w:val="1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8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240" w:leader="none"/>
          <w:tab w:val="left" w:pos="3960" w:leader="none"/>
          <w:tab w:val="left" w:pos="4680" w:leader="none"/>
          <w:tab w:val="left" w:pos="5960" w:leader="none"/>
          <w:tab w:val="left" w:pos="6540" w:leader="none"/>
          <w:tab w:val="left" w:pos="8040" w:leader="none"/>
          <w:tab w:val="left" w:pos="10800" w:leader="none"/>
        </w:tabs>
        <w:autoSpaceDE w:val="false"/>
        <w:spacing w:lineRule="auto" w:line="240" w:before="120" w:after="0"/>
        <w:ind w:left="360" w:right="2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ardou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te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57_3094544336"/>
      <w:bookmarkStart w:id="30" w:name="__Fieldmark__57_3094544336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58_3094544336"/>
      <w:bookmarkStart w:id="32" w:name="__Fieldmark__58_3094544336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  <w:t xml:space="preserve"> If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A Was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:</w:t>
      </w:r>
      <w:bookmarkStart w:id="33" w:name="Text95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33"/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00" w:leader="none"/>
          <w:tab w:val="left" w:pos="5960" w:leader="none"/>
          <w:tab w:val="left" w:pos="6540" w:leader="none"/>
        </w:tabs>
        <w:autoSpaceDE w:val="false"/>
        <w:spacing w:lineRule="auto" w:line="240" w:before="120" w:after="0"/>
        <w:ind w:left="360" w:right="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fet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She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SDS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er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k: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60_3094544336"/>
      <w:bookmarkStart w:id="35" w:name="__Fieldmark__60_309454433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61_3094544336"/>
      <w:bookmarkStart w:id="37" w:name="__Fieldmark__61_309454433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F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ORT: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08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f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62_3094544336"/>
      <w:bookmarkStart w:id="39" w:name="__Fieldmark__62_309454433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63_3094544336"/>
      <w:bookmarkStart w:id="41" w:name="__Fieldmark__63_309454433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f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riz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tiv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DISPOSAL OF TEST ARTIC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64_3094544336"/>
      <w:bookmarkStart w:id="43" w:name="__Fieldmark__64_309454433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ur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s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/Ambie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65_3094544336"/>
      <w:bookmarkStart w:id="45" w:name="__Fieldmark__65_309454433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ge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66_3094544336"/>
      <w:bookmarkStart w:id="47" w:name="__Fieldmark__66_309454433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ur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s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night/Ambie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67_3094544336"/>
      <w:bookmarkStart w:id="49" w:name="__Fieldmark__67_3094544336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c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tra charg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68_3094544336"/>
      <w:bookmarkStart w:id="51" w:name="__Fieldmark__68_3094544336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urn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s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night/Co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ks</w:t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69_3094544336"/>
      <w:bookmarkStart w:id="53" w:name="__Fieldmark__69_3094544336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tur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s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night/Dr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YSIS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4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pl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tions analyzed</w:t>
      </w:r>
      <w:r>
        <w:rPr>
          <w:rFonts w:cs="Arial" w:ascii="Arial" w:hAnsi="Arial"/>
          <w:w w:val="99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70_3094544336"/>
      <w:bookmarkStart w:id="55" w:name="__Fieldmark__70_3094544336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71_3094544336"/>
      <w:bookmarkStart w:id="57" w:name="__Fieldmark__71_3094544336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pacing w:val="-6"/>
          <w:sz w:val="20"/>
          <w:szCs w:val="20"/>
        </w:rPr>
        <w:t xml:space="preserve"> Dosing </w:t>
      </w:r>
      <w:r>
        <w:rPr>
          <w:rFonts w:cs="Arial" w:ascii="Arial" w:hAnsi="Arial"/>
          <w:sz w:val="20"/>
          <w:szCs w:val="20"/>
        </w:rPr>
        <w:t>Preparati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C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ID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: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scop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zati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port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72_3094544336"/>
      <w:bookmarkStart w:id="59" w:name="__Fieldmark__72_309454433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73_3094544336"/>
      <w:bookmarkStart w:id="61" w:name="__Fieldmark__73_3094544336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15" w:hanging="0"/>
        <w:rPr/>
      </w:pPr>
      <w:r>
        <w:rPr>
          <w:rFonts w:cs="Arial" w:ascii="Arial" w:hAnsi="Arial"/>
          <w:sz w:val="20"/>
          <w:szCs w:val="20"/>
        </w:rPr>
        <w:t>Note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scop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des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ogenetics, micronucleus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N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Authoriz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tiv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les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00" w:leader="none"/>
          <w:tab w:val="left" w:pos="5960" w:leader="none"/>
          <w:tab w:val="left" w:pos="6540" w:leader="none"/>
          <w:tab w:val="left" w:pos="8040" w:leader="none"/>
        </w:tabs>
        <w:autoSpaceDE w:val="false"/>
        <w:spacing w:lineRule="auto" w:line="240" w:before="0" w:after="0"/>
        <w:ind w:left="302" w:right="28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OOD</w:t>
      </w:r>
      <w:r>
        <w:rPr>
          <w:rFonts w:cs="Arial" w:ascii="Arial" w:hAnsi="Arial"/>
          <w:b/>
          <w:bCs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ABORATORY PRACTICES QUESTIONNA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/>
      </w:pPr>
      <w:r>
        <w:rPr>
          <w:rFonts w:cs="Arial" w:ascii="Arial" w:hAnsi="Arial"/>
          <w:sz w:val="16"/>
          <w:szCs w:val="16"/>
        </w:rPr>
        <w:t>NOTE: To be in compliance with the FDA, EPA, and OEC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 Laboratory Practice (GLP) Regulations, MDS must make statements concerning the charac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ization and stability of test and control articles. The following questions will help ensure collection of the correct information to maintain f</w:t>
      </w:r>
      <w:r>
        <w:rPr>
          <w:rFonts w:cs="Arial" w:ascii="Arial" w:hAnsi="Arial"/>
          <w:spacing w:val="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l compliance with the various GLP Regulations and to ensure the accuracy of the Quality Assuranc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liance Statement in the final repo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. Please contact us should you have any qu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TEST ARTICLE CHARACTERIZATION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360" w:righ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test article been characterized with regard to identit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ngth, purity, composi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other characteristics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493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74_3094544336"/>
      <w:bookmarkStart w:id="63" w:name="__Fieldmark__74_3094544336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75_3094544336"/>
      <w:bookmarkStart w:id="65" w:name="__Fieldmark__75_3094544336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480" w:leader="none"/>
          <w:tab w:val="left" w:pos="6480" w:leader="none"/>
        </w:tabs>
        <w:autoSpaceDE w:val="false"/>
        <w:spacing w:lineRule="auto" w:line="240" w:before="0" w:after="0"/>
        <w:ind w:left="540" w:right="579" w:hanging="180"/>
        <w:rPr/>
      </w:pPr>
      <w:r>
        <w:rPr>
          <w:rFonts w:cs="Arial" w:ascii="Arial" w:hAnsi="Arial"/>
          <w:sz w:val="20"/>
          <w:szCs w:val="20"/>
        </w:rPr>
        <w:t>If Yes, a copy of this report is requ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d prior to initiation of the study and for inclusion as an appendix to the study report. Will such a report be supplied to MDS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76_3094544336"/>
      <w:bookmarkStart w:id="67" w:name="__Fieldmark__76_3094544336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77_3094544336"/>
      <w:bookmarkStart w:id="69" w:name="__Fieldmark__77_309454433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78_3094544336"/>
      <w:bookmarkStart w:id="71" w:name="__Fieldmark__78_3094544336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ST ARTICLE STABILITY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6840" w:leader="none"/>
        </w:tabs>
        <w:autoSpaceDE w:val="false"/>
        <w:spacing w:lineRule="auto" w:line="240" w:before="0" w:after="0"/>
        <w:ind w:left="540" w:hanging="180"/>
        <w:rPr/>
      </w:pPr>
      <w:r>
        <w:rPr>
          <w:rFonts w:cs="Arial" w:ascii="Arial" w:hAnsi="Arial"/>
          <w:sz w:val="20"/>
          <w:szCs w:val="20"/>
        </w:rPr>
        <w:t xml:space="preserve">Has the test article been characterized with regard to stability?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79_3094544336"/>
      <w:bookmarkStart w:id="73" w:name="__Fieldmark__79_309454433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80_3094544336"/>
      <w:bookmarkStart w:id="75" w:name="__Fieldmark__80_3094544336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480" w:leader="none"/>
          <w:tab w:val="left" w:pos="6120" w:leader="none"/>
          <w:tab w:val="left" w:pos="6840" w:leader="none"/>
        </w:tabs>
        <w:autoSpaceDE w:val="false"/>
        <w:spacing w:lineRule="auto" w:line="240" w:before="0" w:after="0"/>
        <w:ind w:left="540" w:right="579" w:hanging="180"/>
        <w:rPr/>
      </w:pPr>
      <w:r>
        <w:rPr>
          <w:rFonts w:cs="Arial" w:ascii="Arial" w:hAnsi="Arial"/>
          <w:sz w:val="20"/>
          <w:szCs w:val="20"/>
        </w:rPr>
        <w:t>If Yes, a copy of this report is requ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d prior to initiation of the study and for inclusion as an appendix to the study report. Will such a report be supplied to MDS?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81_3094544336"/>
      <w:bookmarkStart w:id="77" w:name="__Fieldmark__81_3094544336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82_3094544336"/>
      <w:bookmarkStart w:id="79" w:name="__Fieldmark__82_3094544336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83_3094544336"/>
      <w:bookmarkStart w:id="81" w:name="__Fieldmark__83_3094544336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EST ARTICLE DOSING PREPARATION UNIFORMITY OR CONCENTRATION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360" w:righ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test article dosing preparati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characterized with regard to unif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mity (as applicable) or concentration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547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84_3094544336"/>
      <w:bookmarkStart w:id="83" w:name="__Fieldmark__84_3094544336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85_3094544336"/>
      <w:bookmarkStart w:id="85" w:name="__Fieldmark__85_3094544336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If Yes, a copy of this rep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 is requested for inclusion as an appendix to the study report.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86_3094544336"/>
      <w:bookmarkStart w:id="87" w:name="__Fieldmark__86_309454433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87_3094544336"/>
      <w:bookmarkStart w:id="89" w:name="__Fieldmark__87_3094544336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8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Will such a report be supplied to MDS?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88_3094544336"/>
      <w:bookmarkStart w:id="91" w:name="__Fieldmark__88_3094544336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89_3094544336"/>
      <w:bookmarkStart w:id="93" w:name="__Fieldmark__89_3094544336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90_3094544336"/>
      <w:bookmarkStart w:id="95" w:name="__Fieldmark__90_3094544336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10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f performed, will this work be done according to GLP regulations?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91_3094544336"/>
      <w:bookmarkStart w:id="97" w:name="__Fieldmark__91_3094544336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92_3094544336"/>
      <w:bookmarkStart w:id="99" w:name="__Fieldmark__92_3094544336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93_3094544336"/>
      <w:bookmarkStart w:id="101" w:name="__Fieldmark__93_3094544336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EST ARTICLE DOSING PREPARATION STABILITY</w:t>
      </w:r>
    </w:p>
    <w:p>
      <w:pPr>
        <w:pStyle w:val="Normal"/>
        <w:widowControl w:val="false"/>
        <w:tabs>
          <w:tab w:val="clear" w:pos="720"/>
          <w:tab w:val="left" w:pos="7720" w:leader="none"/>
          <w:tab w:val="left" w:pos="8460" w:leader="none"/>
        </w:tabs>
        <w:autoSpaceDE w:val="false"/>
        <w:spacing w:lineRule="auto" w:line="240" w:before="0" w:after="0"/>
        <w:ind w:left="300" w:hanging="0"/>
        <w:rPr/>
      </w:pPr>
      <w:r>
        <w:rPr>
          <w:rFonts w:cs="Arial" w:ascii="Arial" w:hAnsi="Arial"/>
          <w:sz w:val="20"/>
          <w:szCs w:val="20"/>
        </w:rPr>
        <w:t>Will the test article dosing preparations 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ized with regard to stability?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94_3094544336"/>
      <w:bookmarkStart w:id="103" w:name="__Fieldmark__94_3094544336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95_3094544336"/>
      <w:bookmarkStart w:id="105" w:name="__Fieldmark__95_3094544336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840" w:leader="none"/>
          <w:tab w:val="left" w:pos="5480" w:leader="none"/>
        </w:tabs>
        <w:autoSpaceDE w:val="false"/>
        <w:spacing w:lineRule="auto" w:line="240" w:before="0" w:after="0"/>
        <w:ind w:left="302" w:right="2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a copy of this rep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 is requested for inclusion as an appendix to the study report. 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80" w:leader="none"/>
          <w:tab w:val="left" w:pos="5480" w:leader="none"/>
        </w:tabs>
        <w:autoSpaceDE w:val="false"/>
        <w:spacing w:lineRule="auto" w:line="240" w:before="0" w:after="0"/>
        <w:ind w:left="302" w:right="2895" w:hanging="0"/>
        <w:rPr/>
      </w:pPr>
      <w:r>
        <w:rPr>
          <w:rFonts w:cs="Arial" w:ascii="Arial" w:hAnsi="Arial"/>
          <w:sz w:val="20"/>
          <w:szCs w:val="20"/>
        </w:rPr>
        <w:t xml:space="preserve">Will such a report be supplied to MDS?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96_3094544336"/>
      <w:bookmarkStart w:id="107" w:name="__Fieldmark__96_3094544336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97_3094544336"/>
      <w:bookmarkStart w:id="109" w:name="__Fieldmark__97_3094544336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98_3094544336"/>
      <w:bookmarkStart w:id="111" w:name="__Fieldmark__98_3094544336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20" w:leader="none"/>
          <w:tab w:val="left" w:pos="7880" w:leader="none"/>
        </w:tabs>
        <w:autoSpaceDE w:val="false"/>
        <w:spacing w:lineRule="auto" w:line="240" w:before="0" w:after="0"/>
        <w:ind w:lef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020" w:leader="none"/>
          <w:tab w:val="left" w:pos="7740" w:leader="none"/>
        </w:tabs>
        <w:autoSpaceDE w:val="false"/>
        <w:spacing w:lineRule="auto" w:line="240" w:before="0" w:after="0"/>
        <w:ind w:left="302" w:hanging="0"/>
        <w:rPr/>
      </w:pPr>
      <w:r>
        <w:rPr>
          <w:rFonts w:cs="Arial" w:ascii="Arial" w:hAnsi="Arial"/>
          <w:sz w:val="20"/>
          <w:szCs w:val="20"/>
        </w:rPr>
        <w:t xml:space="preserve">If performed, will this work be done according to GLP regulations?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99_3094544336"/>
      <w:bookmarkStart w:id="113" w:name="__Fieldmark__99_3094544336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Yes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100_3094544336"/>
      <w:bookmarkStart w:id="115" w:name="__Fieldmark__100_3094544336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101_3094544336"/>
      <w:bookmarkStart w:id="117" w:name="__Fieldmark__101_3094544336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10060" w:leader="none"/>
        </w:tabs>
        <w:autoSpaceDE w:val="false"/>
        <w:spacing w:lineRule="auto" w:line="240" w:before="0" w:after="0"/>
        <w:ind w:righ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10060" w:leader="none"/>
        </w:tabs>
        <w:autoSpaceDE w:val="false"/>
        <w:spacing w:lineRule="auto" w:line="240" w:before="0" w:after="0"/>
        <w:ind w:righ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10060" w:leader="none"/>
        </w:tabs>
        <w:autoSpaceDE w:val="false"/>
        <w:spacing w:lineRule="auto" w:line="240" w:before="0" w:after="0"/>
        <w:ind w:righ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10060" w:leader="none"/>
        </w:tabs>
        <w:autoSpaceDE w:val="false"/>
        <w:spacing w:lineRule="auto" w:line="240" w:before="0" w:after="0"/>
        <w:ind w:righ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dated signature below attests to the completeness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uracy of the inform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that you have provided. </w:t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10060" w:leader="none"/>
        </w:tabs>
        <w:autoSpaceDE w:val="false"/>
        <w:spacing w:lineRule="auto" w:line="240" w:before="0" w:after="0"/>
        <w:ind w:righ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40" w:leader="none"/>
          <w:tab w:val="left" w:pos="10060" w:leader="none"/>
        </w:tabs>
        <w:autoSpaceDE w:val="false"/>
        <w:spacing w:lineRule="auto" w:line="240" w:before="0" w:after="0"/>
        <w:ind w:righ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Representativ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9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9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3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34" w:after="0"/>
        <w:rPr/>
      </w:pPr>
      <w:r>
        <w:rPr>
          <w:rFonts w:cs="Arial" w:ascii="Arial" w:hAnsi="Arial"/>
          <w:position w:val="-1"/>
          <w:sz w:val="20"/>
          <w:szCs w:val="20"/>
        </w:rPr>
        <w:t>Printed Name of Authorized Representativ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</w:r>
      <w:r>
        <w:fldChar w:fldCharType="begin">
          <w:ffData>
            <w:name w:val="Text97"/>
            <w:enabled/>
            <w:calcOnExit w:val="0"/>
            <w:textInput>
              <w:maxLength w:val="20"/>
            </w:textInput>
          </w:ffData>
        </w:fldChar>
      </w:r>
      <w:r>
        <w:rPr>
          <w:position w:val="-1"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-1"/>
          <w:sz w:val="20"/>
          <w:szCs w:val="20"/>
          <w:u w:val="single"/>
          <w:lang w:val="en-US" w:eastAsia="en-US"/>
        </w:rPr>
      </w:r>
      <w:r>
        <w:rPr>
          <w:position w:val="-1"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1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position w:val="-1"/>
          <w:sz w:val="20"/>
          <w:szCs w:val="20"/>
          <w:u w:val="single"/>
          <w:lang w:val="en-US" w:eastAsia="en-US"/>
        </w:rPr>
      </w:r>
      <w:r>
        <w:rPr>
          <w:position w:val="-1"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605" w:right="619" w:gutter="0" w:header="720" w:top="1708" w:footer="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84010" cy="689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325</wp:posOffset>
          </wp:positionH>
          <wp:positionV relativeFrom="paragraph">
            <wp:posOffset>-97790</wp:posOffset>
          </wp:positionV>
          <wp:extent cx="325374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Form Q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7" w:hanging="0"/>
      <w:rPr/>
    </w:pPr>
    <w:r>
      <w:rPr/>
      <w:drawing>
        <wp:inline distT="0" distB="0" distL="0" distR="0">
          <wp:extent cx="6882765" cy="999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ind w:left="18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8:00Z</dcterms:created>
  <dc:creator>Hector Mobine</dc:creator>
  <dc:description>Document was created by {applicationname}, version: {version}</dc:description>
  <dc:language>en-US</dc:language>
  <cp:lastModifiedBy>Lex</cp:lastModifiedBy>
  <dcterms:modified xsi:type="dcterms:W3CDTF">2010-05-30T03:18:00Z</dcterms:modified>
  <cp:revision>2</cp:revision>
  <dc:subject/>
  <dc:title>Microsoft Word - FLB-M0081-MDS GLP Study Initiation Questionaire _Q-L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660798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Form Q - GLP Study Initiation Questionaire - Lex to be deleted</vt:lpwstr>
  </property>
  <property fmtid="{D5CDD505-2E9C-101B-9397-08002B2CF9AE}" pid="6" name="_PreviousAdHocReviewCycleID">
    <vt:r8>-1177799378</vt:r8>
  </property>
  <property fmtid="{D5CDD505-2E9C-101B-9397-08002B2CF9AE}" pid="7" name="_ReviewingToolsShownOnce">
    <vt:lpwstr/>
  </property>
</Properties>
</file>